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rox. 740 word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hat To Do If Your iPad/iPhone Is Tak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By Bill Crowe, 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Vice President, Sarasota PCUG, F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nuary 2014 issue, PC Moni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ww.spcug.or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 (at) spcug.or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month I wrote about how to secure your device. This month is about what to do if a bad guy got your device.  There are several things that can be don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f you enabled Find My iPhone on your missing dev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o enable find my iPad/iPhon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able iCloud by going to Settings&gt;iCloud, and entering your Apple ID and Apple passcode(password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urn on Find My iP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These steps are can be followed if Find My iPhone/iPad was enabled on your device </w:t>
      </w:r>
      <w:r>
        <w:rPr>
          <w:rFonts w:eastAsia="Times New Roman" w:cs="Arial" w:ascii="Arial" w:hAnsi="Arial"/>
          <w:i/>
          <w:iCs/>
          <w:sz w:val="24"/>
          <w:szCs w:val="24"/>
        </w:rPr>
        <w:t>before</w:t>
      </w:r>
      <w:r>
        <w:rPr>
          <w:rFonts w:eastAsia="Times New Roman" w:cs="Arial" w:ascii="Arial" w:hAnsi="Arial"/>
          <w:sz w:val="24"/>
          <w:szCs w:val="24"/>
        </w:rPr>
        <w:t xml:space="preserve"> it was lost or stol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Attempt to locate your device using Find My iPhone at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icloud.com/find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or using the free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Find My iPhone app</w:t>
        </w:r>
      </w:hyperlink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</w:rPr>
        <w:instrText xml:space="preserve"> HYPERLINK "http://help.apple.com/icloud/" \l "mmfc0f016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</w:rPr>
        <w:t>Put the device in Lost Mode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to set a 4-digit passcode and display a custom message with your phone number on your device. While the device is in Lost Mode, you can also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keep track of changes to your device's location</w:t>
        </w:r>
      </w:hyperlink>
      <w:r>
        <w:rPr>
          <w:rFonts w:eastAsia="Times New Roman" w:cs="Arial" w:ascii="Arial" w:hAnsi="Arial"/>
          <w:sz w:val="24"/>
          <w:szCs w:val="24"/>
        </w:rPr>
        <w:t>. Lost Mode requires that your missing device be using iOS 6 or later. If your device is using iOS 5, you can still lock your device remotely and display a message on the scree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e lost mode or lock a devic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Sign in to icloud.com/#find with your Apple ID (the one you use with iCloud) If you’re already using an iCloud web app, click the app’s name to switch app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Click All Devices, then select the device you want to track or loc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Click Lost Mode (iOS 6 or later), or Lock (iOS 5 or OS X v10.7.5 or later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llow the onscreen instructions, keeping the following in mind:</w:t>
        <w:br/>
        <w:t xml:space="preserve"> </w:t>
        <w:tab/>
        <w:tab/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If your iOS device already has a passcode, that passcode is used to lock</w:t>
        <w:br/>
        <w:t>the device.</w:t>
        <w:br/>
        <w:t>If you’re asked to enter a passcode, that passcode will be required</w:t>
        <w:br/>
        <w:t xml:space="preserve">to unlock the device. </w:t>
        <w:br/>
        <w:t>If you’re asked to enter a phone number, enter a number where you can</w:t>
        <w:br/>
        <w:t>be reached. The number appears on the device’s locked screen.</w:t>
        <w:br/>
        <w:t>If you’re asked to enter a message, you may want to indicate that the</w:t>
        <w:br/>
        <w:t xml:space="preserve">device is lost or how to contact you. The message appears on the  </w:t>
        <w:tab/>
        <w:tab/>
        <w:t xml:space="preserve">  device’s locked screen.</w:t>
        <w:br/>
        <w:t xml:space="preserve">If your device i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</w:rPr>
        <w:instrText xml:space="preserve"> HYPERLINK "http://help.apple.com/icloud/" \l "/mme7d5999a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</w:rPr>
        <w:t>online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, it locks and tracking begins (if applicable). If</w:t>
        <w:br/>
        <w:t>Location Services is turned off on the device, it’s temporarily turned on</w:t>
        <w:br/>
        <w:t>to track its location. A confirmation email is sent to your Apple ID email</w:t>
        <w:br/>
        <w:t>address.</w:t>
        <w:br/>
        <w:t xml:space="preserve">If it’s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://help.apple.com/icloud/" \l "/mme7d5a8ef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offline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, the lock and tracking (if applicable) take effect the next time</w:t>
        <w:br/>
        <w:t>it’s online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f you used Lost Mode, you see the device’s current location, as well as any changes in its location on the map.</w:t>
        <w:br/>
        <w:t>To change the message or phone number shown on the lost device, or to turn off Lost Mode, click Lost Mode, then make your changes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te: If you forget the passcode, then lock it and later find it, you may need to take it to an authorized repair center to unlock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If you want to delete all of your personal information from your missing device, you ca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</w:rPr>
        <w:instrText xml:space="preserve"> HYPERLINK "http://help.apple.com/icloud/" \l "mmfc0ef36f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</w:rPr>
        <w:t>erase it remotely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. Please note that when you erase a device, you will no longer be able to locate i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Report your lost or stolen device to local law enforcement and your wireless carrier. Apple doesn't track or flag lost or stolen products, but you can use My Support Profile (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supportprofile.apple.com</w:t>
        </w:r>
      </w:hyperlink>
      <w:r>
        <w:rPr>
          <w:rFonts w:eastAsia="Times New Roman" w:cs="Arial" w:ascii="Arial" w:hAnsi="Arial"/>
          <w:sz w:val="24"/>
          <w:szCs w:val="24"/>
        </w:rPr>
        <w:t>) to find a list of serial numbers for products that you've purchased or registered with your Apple ID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te: If your missing device is offline, you can still put it in Lost Mode, lock it, or erase it. Your commands will take effect when the device comes back onlin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f you did not enable Find My iPhone on your missing devi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f you did not enable Find My iPhone before it was lost or stolen, you can't use it to locate or protect your device, but you can still follow these step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Change your iCloud password</w:t>
        </w:r>
      </w:hyperlink>
      <w:r>
        <w:rPr>
          <w:rFonts w:eastAsia="Times New Roman" w:cs="Arial" w:ascii="Arial" w:hAnsi="Arial"/>
          <w:sz w:val="24"/>
          <w:szCs w:val="24"/>
        </w:rPr>
        <w:t xml:space="preserve"> to ensure that no one else can use your device to delete or make changes to your iCloud d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Report your lost or stolen device to local law enforcement and your wireless carrier. Apple doesn't track or flag lost or stolen products, but you can use My Support Profile (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supportprofile.apple.com</w:t>
        </w:r>
      </w:hyperlink>
      <w:r>
        <w:rPr>
          <w:rFonts w:eastAsia="Times New Roman" w:cs="Arial" w:ascii="Arial" w:hAnsi="Arial"/>
          <w:sz w:val="24"/>
          <w:szCs w:val="24"/>
        </w:rPr>
        <w:t>) to find a list of serial numbers for products that you've purchased or registered with your Apple I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oud.com/find" TargetMode="External"/><Relationship Id="rId3" Type="http://schemas.openxmlformats.org/officeDocument/2006/relationships/hyperlink" Target="http://itunes.apple.com/us/app/find-my-iphone/id376101648?mt=8\\" TargetMode="External"/><Relationship Id="rId4" Type="http://schemas.openxmlformats.org/officeDocument/2006/relationships/hyperlink" Target="http://support.apple.com/kb/PH2698" TargetMode="External"/><Relationship Id="rId5" Type="http://schemas.openxmlformats.org/officeDocument/2006/relationships/hyperlink" Target="https://supportprofile.apple.com/" TargetMode="External"/><Relationship Id="rId6" Type="http://schemas.openxmlformats.org/officeDocument/2006/relationships/hyperlink" Target="http://support.apple.com/kb/PH2617" TargetMode="External"/><Relationship Id="rId7" Type="http://schemas.openxmlformats.org/officeDocument/2006/relationships/hyperlink" Target="https://supportprofile.appl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37:00Z</dcterms:created>
  <dc:creator>Bill Crowe</dc:creator>
  <dc:description/>
  <dc:language>en-US</dc:language>
  <cp:lastModifiedBy>JJT</cp:lastModifiedBy>
  <dcterms:modified xsi:type="dcterms:W3CDTF">2014-04-09T22:37:00Z</dcterms:modified>
  <cp:revision>2</cp:revision>
  <dc:subject/>
  <dc:title/>
</cp:coreProperties>
</file>